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/>
        <w:t>MANHEM OPEN 2001</w:t>
      </w:r>
    </w:p>
    <w:tbl>
      <w:tblPr>
        <w:tblW w:w="1091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23"/>
        <w:gridCol w:w="139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2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2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ctor Nithander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9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9</w:t>
              <w:tab/>
              <w:t>DANMARK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ctor Lun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2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0</w:t>
              <w:tab/>
              <w:t>NORG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ebastian Mülle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Marmstorf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7</w:t>
              <w:tab/>
              <w:t>TYSKLAND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ierre Å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9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eter H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8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0</w:t>
              <w:tab/>
              <w:t>(-1)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nas Ljungberg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3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Gustaf Hedé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3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iclas Lindb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xel Rydi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Håkon Astrup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lo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</w:t>
              <w:tab/>
              <w:t>NORG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niel Semcesen</w:t>
              <w:tab/>
            </w:r>
            <w:r>
              <w:rPr>
                <w:b w:val="false"/>
                <w:sz w:val="20"/>
              </w:rPr>
              <w:t>E209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ds Rib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lo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</w:t>
              <w:tab/>
              <w:t>NORG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llinor Frisk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Björfäl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dam Blomqvis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hn Bernt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2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hristopher Lissäng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36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las Brilkma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övde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arl Hulté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S Manhem 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5</w:t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urim Kazaz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ichal Bartel</w:t>
              <w:tab/>
            </w:r>
            <w:r>
              <w:rPr>
                <w:b w:val="false"/>
                <w:sz w:val="20"/>
              </w:rPr>
              <w:t>E207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POLEN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dreas Sam. Ottgår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er Sidé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mstad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9</w:t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auno Järvin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6</w:t>
              <w:tab/>
              <w:t>FINLAND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homas Børsta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lo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  <w:tab/>
              <w:t>NORG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92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26"/>
        <w:gridCol w:w="170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2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7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0"/>
              </w:rPr>
              <w:t>Marcin Krysztofiak</w:t>
            </w:r>
            <w:r>
              <w:rPr>
                <w:b w:val="false"/>
                <w:sz w:val="32"/>
              </w:rPr>
              <w:tab/>
            </w:r>
            <w:r>
              <w:rPr>
                <w:b w:val="false"/>
                <w:sz w:val="20"/>
              </w:rPr>
              <w:t>E2317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POLEN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Oskar Paulander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plinge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2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obin Johansson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8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orgeir Teigu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lo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2</w:t>
              <w:tab/>
              <w:t>NORGE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oger Ljungberg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ikael And. Fraenke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ckholm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ton Frisk Kocku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ddevalla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ang Yi Kong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lo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8</w:t>
              <w:tab/>
              <w:t>NORGE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8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rtin Wendi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2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xel Smit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4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mir Tadjerbashi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4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ophie Davidso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2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24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ton Adamsso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3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Hanna Svensso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 Fenix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4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nver Kazazi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5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Oskar Revelj</w:t>
              <w:tab/>
            </w:r>
            <w:r>
              <w:rPr>
                <w:b w:val="false"/>
                <w:sz w:val="20"/>
              </w:rPr>
              <w:t>E204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ulia Almer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niel Hansso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8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thias Kardel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Allian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1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agna Löfgre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Georg Herzenstein</w:t>
              <w:tab/>
            </w:r>
            <w:r>
              <w:rPr>
                <w:b w:val="false"/>
                <w:sz w:val="20"/>
              </w:rPr>
              <w:t>E206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öningsspr, H-burg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7</w:t>
              <w:tab/>
              <w:t>TYSKLAND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ind w:right="-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vid Jacobso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5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an Szulki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5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rik Karlsso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6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</w:tbl>
    <w:p>
      <w:pPr>
        <w:pStyle w:val="Normal"/>
        <w:spacing w:before="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tinggrupper utdelas i grupperna 1510 och nedåt och 1511-1650. Två bokpriser utdelas i vardera gruppen.</w:t>
      </w:r>
    </w:p>
    <w:p>
      <w:pPr>
        <w:pStyle w:val="Normal"/>
        <w:spacing w:before="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tingpriser erövrades i gruppen mellan 1511 och 1650 av (Burim Kazazi), (Sebastian Mûller), David Jakobson och Pierre Ågren, i gruppen 1510 och nedåt av Julia Almer och Mathias Kardell.</w:t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d ratingberäkningen har till Håkon Astrup, Mads Ribe, Thomas Børstad, Torgeir Teigum, Xiang ochYi Kong tal lagts 300 poäng.</w:t>
        <w:tab/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16"/>
        </w:rPr>
        <w:t>ME 010803</w:t>
      </w:r>
    </w:p>
    <w:sectPr>
      <w:type w:val="nextPage"/>
      <w:pgSz w:w="11906" w:h="16838"/>
      <w:pgMar w:left="680" w:right="3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zh-CN" w:bidi="hi-I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01:00Z</dcterms:created>
  <dc:creator>Claes Löfgren</dc:creator>
  <dc:description/>
  <dc:language>en-US</dc:language>
  <cp:lastModifiedBy>Skriv ditt namn här!</cp:lastModifiedBy>
  <cp:lastPrinted>2001-11-04T15:46:00Z</cp:lastPrinted>
  <dcterms:modified xsi:type="dcterms:W3CDTF">2001-11-04T14:47:00Z</dcterms:modified>
  <cp:revision>67</cp:revision>
  <dc:subject/>
  <dc:title>Resultattabell Manhem Open 2001.</dc:title>
</cp:coreProperties>
</file>