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BLIXT MM 2003-03-20</w:t>
      </w:r>
    </w:p>
    <w:p>
      <w:pPr>
        <w:pStyle w:val="Heading2"/>
        <w:rPr>
          <w:lang w:val="en-GB"/>
        </w:rPr>
      </w:pPr>
      <w:r>
        <w:rPr>
          <w:lang w:val="en-GB"/>
        </w:rPr>
        <w:t>A-final (8 delt)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atej Grujic</w:t>
        <w:tab/>
        <w:t xml:space="preserve">Kirsebergs SK </w:t>
        <w:tab/>
        <w:t>6½/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jörn Lundberg</w:t>
        <w:tab/>
        <w:t>Eslövs SK</w:t>
        <w:tab/>
        <w:tab/>
        <w:t>5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rs Månsson</w:t>
        <w:tab/>
        <w:t xml:space="preserve">Limhamns SK </w:t>
        <w:tab/>
        <w:t>5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aniel Carlsson</w:t>
        <w:tab/>
        <w:t>Limhamns SK</w:t>
        <w:tab/>
        <w:t>5</w:t>
      </w:r>
    </w:p>
    <w:p>
      <w:pPr>
        <w:pStyle w:val="Heading2"/>
        <w:rPr>
          <w:lang w:val="en-GB"/>
        </w:rPr>
      </w:pPr>
      <w:r>
        <w:rPr>
          <w:lang w:val="en-GB"/>
        </w:rPr>
        <w:t>B-final (8 delt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nnart Jönsson</w:t>
        <w:tab/>
        <w:t>Malmö AS</w:t>
        <w:tab/>
        <w:tab/>
        <w:t>6/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ns Nilsson</w:t>
        <w:tab/>
        <w:t>Malmö AS</w:t>
        <w:tab/>
        <w:tab/>
        <w:t>4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mmy Kovasevic</w:t>
        <w:tab/>
        <w:t>Högaholms SK</w:t>
        <w:tab/>
        <w:t>4</w:t>
      </w:r>
    </w:p>
    <w:p>
      <w:pPr>
        <w:pStyle w:val="Heading2"/>
        <w:rPr>
          <w:lang w:val="en-GB"/>
        </w:rPr>
      </w:pPr>
      <w:r>
        <w:rPr>
          <w:lang w:val="en-GB"/>
        </w:rPr>
        <w:t>C-final (8 delt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an-Åke Hansson</w:t>
        <w:tab/>
        <w:t>Limhamns SK</w:t>
        <w:tab/>
        <w:t>7/7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lado Tadic</w:t>
        <w:tab/>
        <w:t>Landskrona SK</w:t>
        <w:tab/>
        <w:t>5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bin Karlsson</w:t>
        <w:tab/>
        <w:t>En Passant</w:t>
        <w:tab/>
        <w:tab/>
        <w:t>4</w:t>
      </w:r>
    </w:p>
    <w:p>
      <w:pPr>
        <w:pStyle w:val="Heading2"/>
        <w:rPr/>
      </w:pPr>
      <w:r>
        <w:rPr/>
        <w:t>D-final (4 delt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kael Kelada</w:t>
        <w:tab/>
        <w:t xml:space="preserve">Högaholms SK </w:t>
        <w:tab/>
        <w:t>3/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ustav Rosengren</w:t>
        <w:tab/>
        <w:t>Limhamns SK</w:t>
        <w:tab/>
        <w:t>2</w:t>
      </w:r>
    </w:p>
    <w:p>
      <w:pPr>
        <w:pStyle w:val="Normal"/>
        <w:numPr>
          <w:ilvl w:val="0"/>
          <w:numId w:val="4"/>
        </w:numPr>
        <w:rPr>
          <w:sz w:val="24"/>
          <w:lang w:val="de-DE"/>
        </w:rPr>
      </w:pPr>
      <w:r>
        <w:rPr>
          <w:sz w:val="24"/>
          <w:lang w:val="de-DE"/>
        </w:rPr>
        <w:t>Philip Rosengren</w:t>
        <w:tab/>
        <w:t>Limhamns SK</w:t>
        <w:tab/>
        <w:t>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/>
      </w:pPr>
      <w:r>
        <w:rPr/>
        <w:t>Parblixt 2003-03-27 (9 p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nnart Jönsson/Ghorbani</w:t>
        <w:tab/>
        <w:t>Malmö AS/Kirsebergs SK</w:t>
        <w:tab/>
        <w:tab/>
        <w:t>12½/1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rno Bäck/Arne Sjöberg</w:t>
        <w:tab/>
        <w:t>Limhamns SK/Kirsebergs SK</w:t>
        <w:tab/>
        <w:t>1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mir Tadjerbashi/John Berntsson</w:t>
        <w:tab/>
        <w:t>Limhamns SK/Limhamns SK</w:t>
        <w:tab/>
        <w:t>9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3:03:00Z</dcterms:created>
  <dc:creator>Johan Berntsen</dc:creator>
  <dc:description/>
  <dc:language>en-US</dc:language>
  <cp:lastModifiedBy>Osmani Peñalver Duque</cp:lastModifiedBy>
  <dcterms:modified xsi:type="dcterms:W3CDTF">2003-03-31T03:03:00Z</dcterms:modified>
  <cp:revision>2</cp:revision>
  <dc:subject/>
  <dc:title>BLIXT MM 2000</dc:title>
</cp:coreProperties>
</file>