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/>
      </w:pPr>
      <w:r>
        <w:rPr>
          <w:b w:val="false"/>
          <w:sz w:val="100"/>
        </w:rPr>
        <w:t>MANHEM</w:t>
      </w:r>
      <w:r>
        <w:rPr>
          <w:b w:val="false"/>
          <w:sz w:val="100"/>
          <w:lang w:val="en-GB"/>
        </w:rPr>
        <w:t xml:space="preserve"> OPEN 2003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10873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196"/>
        <w:gridCol w:w="173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73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2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jarke Andreasen</w:t>
              <w:tab/>
            </w:r>
            <w:r>
              <w:rPr>
                <w:b w:val="false"/>
                <w:sz w:val="20"/>
              </w:rPr>
              <w:t>E2052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ørresundby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95</w:t>
              <w:tab/>
              <w:t>DANMARK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icolaj Zadruzn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0</w:t>
              <w:tab/>
              <w:t>(+4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xander Turp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41</w:t>
              <w:tab/>
              <w:t>(-4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Mladen Gaji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mö A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75</w:t>
              <w:tab/>
              <w:t>(+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sak Revel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5</w:t>
              <w:tab/>
              <w:t>(-3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2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Gustav Hedé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0</w:t>
              <w:tab/>
              <w:t>(-1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lias Karl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34</w:t>
              <w:tab/>
              <w:t>(-1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xander Adam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5</w:t>
              <w:tab/>
              <w:t>(+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obin Karl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mö A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50</w:t>
              <w:tab/>
              <w:t>(+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Otto Klin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önigsspr., Hamburg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681</w:t>
              <w:tab/>
              <w:t>TYSK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21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oger Ljung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Falkenbergs 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798</w:t>
              <w:tab/>
              <w:t>(-4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18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oel Zetterlu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28</w:t>
              <w:tab/>
              <w:t>(+3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ton Adam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36</w:t>
              <w:tab/>
              <w:t>(-6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9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Lucas Arrefel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0</w:t>
              <w:tab/>
              <w:t>(+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6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im Jo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04</w:t>
              <w:tab/>
              <w:t>(+5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7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Olof Troe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11</w:t>
              <w:tab/>
              <w:t>(-2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i Dadfa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</w:t>
              <w:tab/>
              <w:t>(+8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Tobias Jo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4</w:t>
              <w:tab/>
              <w:t>(+1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onatan Berg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8</w:t>
              <w:tab/>
              <w:t>(+36)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9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I</w:t>
            </w:r>
          </w:p>
        </w:tc>
      </w:tr>
      <w:tr>
        <w:trPr>
          <w:trHeight w:val="500" w:hRule="exact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087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Karl Hulté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1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85</w:t>
              <w:tab/>
              <w:t>(-4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96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73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8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41"/>
        <w:gridCol w:w="128"/>
        <w:gridCol w:w="567"/>
        <w:gridCol w:w="567"/>
        <w:gridCol w:w="663"/>
      </w:tblGrid>
      <w:tr>
        <w:trPr>
          <w:trHeight w:val="510" w:hRule="atLeast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28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razen Dragicevic</w:t>
            </w:r>
            <w:r>
              <w:rPr>
                <w:b w:val="false"/>
                <w:sz w:val="20"/>
              </w:rPr>
              <w:tab/>
              <w:t>E2046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8</w:t>
              <w:tab/>
              <w:t>(-19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Nada Gjoresk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mö A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70</w:t>
              <w:tab/>
              <w:t>(-4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Philipp Müller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mburger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792</w:t>
              <w:tab/>
              <w:t>TYSKLAND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28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5.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V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Anton Fritz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ästerviks A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2</w:t>
              <w:tab/>
              <w:t>(+8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imon Ros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nköpings ASS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32</w:t>
              <w:tab/>
              <w:t>(-1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hristopher Lissä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30</w:t>
              <w:tab/>
              <w:t>(-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Eric Olau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51</w:t>
              <w:tab/>
              <w:t>(-32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40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ndreas Sam. Ottgår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70</w:t>
              <w:tab/>
              <w:t>(+22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Hugo Löf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75</w:t>
              <w:tab/>
              <w:t>(+4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4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Alexander Angleb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74</w:t>
              <w:tab/>
              <w:t>(+6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Benjamin Skjoldan</w:t>
              <w:tab/>
            </w:r>
            <w:r>
              <w:rPr>
                <w:b w:val="false"/>
                <w:sz w:val="20"/>
              </w:rPr>
              <w:t>E210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ovlunde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2119</w:t>
              <w:tab/>
              <w:t>DANMARK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5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Rasmus Jans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ästerå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11</w:t>
              <w:tab/>
              <w:t>(+4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efqopkö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ohn Fritz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ästerviks A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83</w:t>
              <w:tab/>
              <w:t>(-3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n Erik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23</w:t>
              <w:tab/>
              <w:t>(+6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hu She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nds A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419</w:t>
              <w:tab/>
              <w:t>(+2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2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27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Peter Va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1857</w:t>
              <w:tab/>
              <w:t>(+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  <w:t>3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-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-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en-GB"/>
              </w:rPr>
            </w:pPr>
            <w:r>
              <w:rPr>
                <w:b w:val="false"/>
                <w:sz w:val="10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(2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-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sz w:val="32"/>
                <w:lang w:val="en-GB"/>
              </w:rPr>
              <w:t>Daniel Fagerlun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ind w:right="1" w:hanging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ind w:right="1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92</w:t>
              <w:tab/>
              <w:t>(+3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3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Simo Pana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71</w:t>
              <w:tab/>
              <w:t>(-32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X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Jaime Sobrino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mhamn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42</w:t>
              <w:tab/>
              <w:t>(-2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3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David Svirins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ölndal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5</w:t>
              <w:tab/>
              <w:t>(+2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8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1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nna Agre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9</w:t>
              <w:tab/>
              <w:t>(-6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41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28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7</w:t>
            </w:r>
          </w:p>
        </w:tc>
      </w:tr>
    </w:tbl>
    <w:p>
      <w:pPr>
        <w:pStyle w:val="Normal"/>
        <w:spacing w:before="12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Ratingpriser utdelades i grupp I, spelare rankade 1451-1600, till Tim Johansson 4 och Otto Klink 3½, samt i grupp II, spelare rankade 1450 och därunder, till Ali Dadfar 4 och Andreas Samuelsson Ottgård 3.</w:t>
      </w:r>
    </w:p>
    <w:p>
      <w:pPr>
        <w:pStyle w:val="Normal"/>
        <w:spacing w:before="12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eter Vas utgick efter två ronder p.g.a. sjukdom.</w:t>
      </w:r>
    </w:p>
    <w:p>
      <w:pPr>
        <w:pStyle w:val="Normal"/>
        <w:spacing w:before="120" w:after="120"/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right="51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9"/>
          <w:tab w:val="right" w:pos="10490" w:leader="none"/>
        </w:tabs>
        <w:ind w:left="-284" w:right="516" w:hanging="0"/>
        <w:jc w:val="both"/>
        <w:rPr/>
      </w:pPr>
      <w:r>
        <w:rPr>
          <w:b w:val="false"/>
          <w:sz w:val="22"/>
        </w:rPr>
        <w:tab/>
      </w:r>
      <w:r>
        <w:rPr>
          <w:b w:val="false"/>
          <w:sz w:val="16"/>
        </w:rPr>
        <w:t>ME 031102</w:t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3:31:00Z</dcterms:created>
  <dc:creator>Schacksällskapet Manhem</dc:creator>
  <dc:description/>
  <dc:language>en-US</dc:language>
  <cp:lastModifiedBy>Osmani Peñalver Duque</cp:lastModifiedBy>
  <cp:lastPrinted>2003-11-02T19:21:00Z</cp:lastPrinted>
  <dcterms:modified xsi:type="dcterms:W3CDTF">2003-11-03T03:31:00Z</dcterms:modified>
  <cp:revision>2</cp:revision>
  <dc:subject/>
  <dc:title>Resultattabell Manhem Open 2001.</dc:title>
</cp:coreProperties>
</file>