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>
          <w:b w:val="false"/>
          <w:sz w:val="100"/>
        </w:rPr>
        <w:t>MANHEM</w:t>
      </w:r>
      <w:r>
        <w:rPr>
          <w:b w:val="false"/>
          <w:sz w:val="100"/>
          <w:lang w:val="en-GB"/>
        </w:rPr>
        <w:t xml:space="preserve"> OPEN 2002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10989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23"/>
        <w:gridCol w:w="14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662"/>
      </w:tblGrid>
      <w:tr>
        <w:trPr>
          <w:trHeight w:val="615" w:hRule="atLeast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2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2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Kezli Ong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rsta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40</w:t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9</w:t>
              <w:tab/>
              <w:t>DANMARK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obin Jo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3</w:t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0</w:t>
              <w:tab/>
              <w:t>NORGE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er Sidé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lmstad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4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32"/>
              </w:rPr>
              <w:t>3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agna Löfgr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5</w:t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eksandrs Teitelbaum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F, Riga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33</w:t>
              <w:tab/>
              <w:t>LETTLAND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0</w:t>
              <w:tab/>
              <w:t>(-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ohannes Löfstran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ockholms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6</w:t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Kamelia Tadjerbash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39</w:t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Hendrik Möller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mburger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4</w:t>
              <w:tab/>
              <w:t>TYSK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Karl Hulté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41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mir Tadjerbash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2029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V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  <w:lang w:val="de-DE"/>
              </w:rPr>
              <w:t>Inna Agrest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/>
            </w:pPr>
            <w:r>
              <w:rPr>
                <w:b w:val="false"/>
                <w:sz w:val="20"/>
              </w:rPr>
              <w:t>Sollentuna</w:t>
            </w:r>
            <w:r>
              <w:rPr>
                <w:b w:val="false"/>
                <w:sz w:val="20"/>
                <w:lang w:val="en-GB"/>
              </w:rPr>
              <w:t xml:space="preserve">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520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3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exander Björfäl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3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asmus Janse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ästerå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6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V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akob Glud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olerne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29</w:t>
              <w:tab/>
              <w:t>DANMAR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im Johan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6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Erik Karlsso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7</w:t>
              <w:tab/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urim Kazaz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4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360" w:after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Nicolaj Zadruzn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2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talijs Samolin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elgava sporta skola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85</w:t>
              <w:tab/>
              <w:t>LETTLAND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6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exander Angleby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61</w:t>
              <w:tab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09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14"/>
        <w:gridCol w:w="1931"/>
        <w:gridCol w:w="170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736"/>
      </w:tblGrid>
      <w:tr>
        <w:trPr>
          <w:trHeight w:val="510" w:hRule="atLeast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0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931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70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736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0"/>
              </w:rPr>
              <w:t>Adam Blomqvist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6</w:t>
              <w:tab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X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exander Turpin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3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hristopher Lissäng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938</w:t>
              <w:tab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5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5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6.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X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Joel Zetterlund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5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3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fred Krzymowsk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51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99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Erik Blomqvist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64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V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dreas Sam. Ottgård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80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0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ton Frisk Kockum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ddevalla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45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Hugo Löfgren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8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8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imon Rosber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3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artin Alarik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427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&lt;&lt;&lt;&lt;§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6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41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jarke Andreasen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ørresundby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1</w:t>
              <w:tab/>
              <w:t>DANMARK</w:t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240" w:after="0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driana Krzymowska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2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eter Vas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1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X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ton Adamsson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685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2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18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John Fritz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Västerviks A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603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8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31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Victor Nithander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58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oger Ljungber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lkenberg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25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Gustav Hedén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0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Oscar Paulander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rplinge 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748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n Eriksson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25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ind w:right="-115" w:hanging="0"/>
              <w:jc w:val="center"/>
              <w:rPr>
                <w:sz w:val="32"/>
              </w:rPr>
            </w:pPr>
            <w:r>
              <w:rPr>
                <w:b w:val="false"/>
                <w:bCs/>
                <w:sz w:val="32"/>
              </w:rPr>
              <w:t>23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razen Dragicevic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2005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3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V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>
                <w:lang w:val="de-DE"/>
              </w:rPr>
            </w:pPr>
            <w:r>
              <w:rPr>
                <w:lang w:val="de-DE"/>
              </w:rPr>
              <w:t>4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Fabian Schulenber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C Diogene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6</w:t>
              <w:tab/>
              <w:t>TYSKLAND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2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5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7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Enver Kazazi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4</w:t>
              <w:tab/>
            </w:r>
          </w:p>
        </w:tc>
        <w:tc>
          <w:tcPr>
            <w:tcW w:w="17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II</w:t>
            </w:r>
          </w:p>
        </w:tc>
      </w:tr>
    </w:tbl>
    <w:p>
      <w:pPr>
        <w:pStyle w:val="Normal"/>
        <w:spacing w:before="120" w:after="120"/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Två ratingpriser till bästa spelare utanför ordinarie prisplats utgår i vardera av grupperna 1501-1650 och 1500 och därunder.</w:t>
      </w:r>
    </w:p>
    <w:p>
      <w:pPr>
        <w:pStyle w:val="Normal"/>
        <w:spacing w:before="0" w:after="120"/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tinggrupper utdelas i grupperna 1510 och nedåt och 1511-1650. Två bokpriser utdelas i vardera gruppen.</w:t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id ratingberäkningen har till Erik Eliassens, Jonny Schmidts och Amund Teigums tal lagts 200 poäng och till Christian Mørks och Stig-Atle Paulsens tal lagts 300 poäng.</w:t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-284" w:right="516" w:hanging="0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16"/>
        </w:rPr>
        <w:t>ME 021103</w:t>
      </w:r>
    </w:p>
    <w:sectPr>
      <w:type w:val="nextPage"/>
      <w:pgSz w:w="11906" w:h="16838"/>
      <w:pgMar w:left="680" w:right="3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5:01:00Z</dcterms:created>
  <dc:creator/>
  <dc:description/>
  <dc:language>en-US</dc:language>
  <cp:lastModifiedBy>Schacksällskapet Manhem</cp:lastModifiedBy>
  <cp:lastPrinted>2002-11-03T16:33:00Z</cp:lastPrinted>
  <dcterms:modified xsi:type="dcterms:W3CDTF">2002-11-03T15:40:00Z</dcterms:modified>
  <cp:revision>108</cp:revision>
  <dc:subject/>
  <dc:title>Resultattabell Manhem Open 2001.</dc:title>
</cp:coreProperties>
</file>